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Preface:</w:t>
      </w:r>
    </w:p>
    <w:p>
      <w:pPr>
        <w:pStyle w:val="Normal"/>
        <w:jc w:val="left"/>
        <w:rPr/>
      </w:pPr>
      <w:r>
        <w:rPr/>
        <w:t xml:space="preserve">Last January, we had a daughter, who was born healthy and without any physical or mental defect.  Recently, our voluntary case with the department of Social Services was closed in a positive light, and for that I am both surprised and grateful.  In fact, today I believe that not only is she healthier than I am, but likely smarter as well, the reasons for which I will cover at another time.  When we discovered we were going to be a family it  was like an awakening.  I began to see things differently, considering just how many things could corrupt our innocent child's mind.  Around September of 2011, I was watching the debates and heard 3 words that changed the way I think.  1953, Iran, and the CIA.  These 3 words began a profound change in the way I think to such a degree that I recognize now that what I learned about American history in school was not only biased, but filled with lies and omissions.  </w:t>
      </w:r>
    </w:p>
    <w:p>
      <w:pPr>
        <w:pStyle w:val="Normal"/>
        <w:jc w:val="left"/>
        <w:rPr/>
      </w:pPr>
      <w:r>
        <w:rPr/>
      </w:r>
    </w:p>
    <w:p>
      <w:pPr>
        <w:pStyle w:val="Normal"/>
        <w:jc w:val="left"/>
        <w:rPr/>
      </w:pPr>
      <w:r>
        <w:rPr/>
        <w:t xml:space="preserve">By October, I  had abandoned Television as a news source, which was a far cry different than I had planned.  I had originally planned to only strip the service down to children related topics and news.  I did so, simply put, because mainstream media is nothing more than a weapon of mass distraction and lies.  It tells us what to think, orchestrates our choices, tells us how to vote, and is owned by a half dozen corporations.  More recently, I began attending the city counsel meetings for no reason other than to recognize that silent disgust of government is never heard.  For real change to occur, I can no longer sit on the sidelines and must participate.  While I have no interest in any political position, I do have opinions on issues that are based in facts, the kind of facts that are well documented but never televised nor broadcasted.  When anything is broadcasted, it is done so in a light that belittles the opinion to such a degree that in spite of all facts to the cases, people are made to think that the input comes from some tinfoil hat wearing conspiracy nut job.  </w:t>
      </w:r>
    </w:p>
    <w:p>
      <w:pPr>
        <w:pStyle w:val="Normal"/>
        <w:jc w:val="left"/>
        <w:rPr/>
      </w:pPr>
      <w:r>
        <w:rPr/>
      </w:r>
    </w:p>
    <w:p>
      <w:pPr>
        <w:pStyle w:val="Normal"/>
        <w:jc w:val="left"/>
        <w:rPr/>
      </w:pPr>
      <w:r>
        <w:rPr/>
        <w:t>Today, I have  2 responses to 2 city ordinances, both of which are unconstitutional and will likely be approved anyway.  The last thing any government agency should be doing with the imminent economic collapse is to try to control the situation.  Whether or not you believe this collapse will happen or not, the correct course of action would be to create an environment that is friendlier to the prospective businesses, and to create a level of freedom and liberty for us to create new forms of revenue.  I doubt this statement will have any real nor lasting effect, but thought it should be spoken, none the less.</w:t>
      </w:r>
    </w:p>
    <w:p>
      <w:pPr>
        <w:pStyle w:val="Normal"/>
        <w:jc w:val="center"/>
        <w:rPr/>
      </w:pPr>
      <w:r>
        <w:rPr/>
      </w:r>
    </w:p>
    <w:p>
      <w:pPr>
        <w:pStyle w:val="Normal"/>
        <w:jc w:val="center"/>
        <w:rPr/>
      </w:pPr>
      <w:r>
        <w:rPr/>
      </w:r>
    </w:p>
    <w:p>
      <w:pPr>
        <w:pStyle w:val="Normal"/>
        <w:jc w:val="center"/>
        <w:rPr/>
      </w:pPr>
      <w:r>
        <w:rPr/>
        <w:t>The War on drugs, and the immorality of civil seizures without due process.</w:t>
        <w:br/>
        <w:br/>
        <w:t>USE drugs.  The government wants you as slaves.</w:t>
      </w:r>
    </w:p>
    <w:p>
      <w:pPr>
        <w:pStyle w:val="Normal"/>
        <w:rPr/>
      </w:pPr>
      <w:r>
        <w:rPr/>
      </w:r>
    </w:p>
    <w:p>
      <w:pPr>
        <w:pStyle w:val="Normal"/>
        <w:rPr/>
      </w:pPr>
      <w:r>
        <w:rPr/>
        <w:t>Civil seizure, simply put, is both immoral and illegal, violates the 4</w:t>
      </w:r>
      <w:r>
        <w:rPr>
          <w:vertAlign w:val="superscript"/>
        </w:rPr>
        <w:t>th</w:t>
      </w:r>
      <w:r>
        <w:rPr/>
        <w:t xml:space="preserve"> , 5</w:t>
      </w:r>
      <w:r>
        <w:rPr>
          <w:vertAlign w:val="superscript"/>
        </w:rPr>
        <w:t>th</w:t>
      </w:r>
      <w:r>
        <w:rPr/>
        <w:t xml:space="preserve"> , and 14</w:t>
      </w:r>
      <w:r>
        <w:rPr>
          <w:vertAlign w:val="superscript"/>
        </w:rPr>
        <w:t>th</w:t>
      </w:r>
      <w:r>
        <w:rPr/>
        <w:t xml:space="preserve"> amendment, and is anything but civil.  It is the theft of property, alleged to be ill gotten gains without a formal and due process, and further, is a capitalization on the misery of an individual.  In fact, it doesn't even qualify as an allopathic solution, as the flow of drugs into the country are not in any way diminished and only a small and insignificant amount is confiscated.  While it has become generally accepted as a method of curtailing criminal ventures, historical use of this particular  type of legal action has resulted in many unfair thefts of properties, in a manner not too different than imminent domain, usually resulting in yet another unjust theft of property for some manufactured need.  One example worth noting is a Ma family owned motel, seized because 0.27% of its customers engaged in “illegal” activities on their property.  There was no mortgage on this property, which resulted in a free and clear theft of 1 million dollars worth of property.</w:t>
      </w:r>
    </w:p>
    <w:p>
      <w:pPr>
        <w:pStyle w:val="Normal"/>
        <w:rPr/>
      </w:pPr>
      <w:r>
        <w:rPr/>
      </w:r>
    </w:p>
    <w:p>
      <w:pPr>
        <w:pStyle w:val="Normal"/>
        <w:rPr/>
      </w:pPr>
      <w:r>
        <w:rPr/>
        <w:t>I should also point out that no government has the right to interfere with legitimate business between 2 individuals, which includes home owners  and tenants.  It may make it friendlier to do so, but to do otherwise would be considered gross interference with business.  Further, if the county wants home owners to evict drug users, why does it charge $130.00 to the home owners to do so?  Should the legal eviction of an addict be free?</w:t>
      </w:r>
    </w:p>
    <w:p>
      <w:pPr>
        <w:pStyle w:val="Normal"/>
        <w:rPr/>
      </w:pPr>
      <w:r>
        <w:rPr/>
      </w:r>
    </w:p>
    <w:p>
      <w:pPr>
        <w:pStyle w:val="Normal"/>
        <w:rPr/>
      </w:pPr>
      <w:r>
        <w:rPr/>
        <w:t>I should be clear that I myself am avidly against drug use, and in fact, have not drank nor used any mind altering substance not prescribed to me in nearly 9 years.  People who use drugs are not welcome in my home when under the influence, and in practice, are people I would not consider working with on a professional level, without first notifying them that I myself am an alcoholic.  In the past 9 years, I have literally met thousands of addicts from various parts of the united states, N. Ireland, Canada, New Zealand, and Australia.  I consider alcohol a drug.  In no case have I heard that prison ever stopped an addict, unless, first, he or she lost everything else that mattered, and usually, ended up in a near death situation, or lost someone they were close to.  To be candid, prison, jails, and fines did nothing to get them stopped, but do seem to now have a history as a revenue source for governments.  I also recognize that each individual involved in drugs made the choice to be, often with the attraction of large amounts of money to be made or as a method of feeding their addiction.  If the supply of drugs into the country fades, the end result at first will be increases of meth labs, which are easily covered under existing laws as felonies and significant EPA violations, ultimately diminishing to simple marijuana usage.</w:t>
      </w:r>
    </w:p>
    <w:p>
      <w:pPr>
        <w:pStyle w:val="Normal"/>
        <w:rPr/>
      </w:pPr>
      <w:r>
        <w:rPr/>
      </w:r>
    </w:p>
    <w:p>
      <w:pPr>
        <w:pStyle w:val="Normal"/>
        <w:rPr/>
      </w:pPr>
      <w:r>
        <w:rPr/>
        <w:t>Have you ever asked yourself how Opium travels from war torn Afghanistan and Iraq to the most heavily secured air space in the world?  If not, I hope you do.  The sheer volume of drugs entering the country, simply put, could only come from power, the kind of power the government wields. Afghanistan now produces more than 8000 tons of opium per year and is the single largest producer in the world.</w:t>
      </w:r>
    </w:p>
    <w:p>
      <w:pPr>
        <w:pStyle w:val="Normal"/>
        <w:rPr/>
      </w:pPr>
      <w:r>
        <w:rPr/>
      </w:r>
    </w:p>
    <w:p>
      <w:pPr>
        <w:pStyle w:val="Normal"/>
        <w:rPr/>
      </w:pPr>
      <w:r>
        <w:rPr/>
        <w:t xml:space="preserve">A brief history of the war on drugs started when I was about 6 years old.  In 1971, then president Richard Nixon declared war on drugs as an effort to destroy the anti-war movement.  It worked.  At the time, the prison population was roughly 300,000 people, increasing to 2.3 million today, 7 million including jails, the latter of which houses most drug offenders.  Effectively, harm to ones self by way of street drugs was declared illegal,  punishable by incarceration and fines.  In my teens, for about a year, I engaged in street drugs, mostly marijuana, and only a couple occasions, harder drugs.  In that year, only once  was heroin mentioned and it was NOT something that was of epidemic proportions, nor was it encouraged.  In fact, it was common knowledge that heroin was highly addictive, leading only to death.  It was that simple.  Heroin use was at an all time low, even in the impoverished community that I lived in.    </w:t>
      </w:r>
    </w:p>
    <w:p>
      <w:pPr>
        <w:pStyle w:val="Normal"/>
        <w:rPr/>
      </w:pPr>
      <w:r>
        <w:rPr/>
      </w:r>
    </w:p>
    <w:p>
      <w:pPr>
        <w:pStyle w:val="Normal"/>
        <w:rPr/>
      </w:pPr>
      <w:r>
        <w:rPr/>
        <w:t>What happened next?  First, the government did learn something from an earlier attempt at making a mind altering substance illegal, called prohibition.  They learned that if you want to make something valuable, first, it must be made illegal.  In doing so, now this formerly inexpensive product could then be used to fund covert operations, killing and undermining of countries overseas and could generate money in the process, simply by taking product otherwise considered legal in one county, and import it as a high priced commodity in another.  President Reagan and the first lady pushed the war on drugs to a new level,  including the “Just say no” campaign.  Wouldn't you know it, shortly afterward, a new scandal came to the surface.  The most popular bust at the time involved Oliver North, in what has been known as the “Iran/Contra” scandal.  The thing is, it didn't and has never stopped.  One operation was busted, and possibly briefly, the Establishment laid low, quietly waiting for another opportunity.  The drug of choice appeared to be cocaine over heroin.  It was widely known then, that then CIA head, George Bush Sr. was also involved in importing drugs to fund covert operations.    That covert operations are looked highly on today is yet another atrocity and example of the decay of our society.</w:t>
      </w:r>
    </w:p>
    <w:p>
      <w:pPr>
        <w:pStyle w:val="Normal"/>
        <w:rPr/>
      </w:pPr>
      <w:r>
        <w:rPr/>
        <w:br/>
        <w:t>Another excuse for presence in another country has proven to be war.  In 2003, I was surprised to meet people that were hooked, once again, on heroin.  A point of fact, I notice a lack of Opium poppies anywhere in California and Ohio, and have yet to see any field of poppies that would supply this county, let alone a nation of addicts, and would argue that these drugs are being imported from Afghanistan, and now, Iraq.  For those who are unaware hiding under a rock, we have been at war in Afghanistan, which also limits the scope of just who is importing these drugs into our country.  Any soldier who served in Iraq from the beginning of the war until now, could easily testify that when they arrived, there were no Opium poppies, and now, there are.</w:t>
        <w:br/>
        <w:br/>
        <w:t xml:space="preserve">At minimum, the military is involved, or military support, likely coordinated once again, by the CIA.  It is equally likely that the FBI is also coordinating efforts, simply put, by arresting only competing interests in these drug products, as well as their activities in Mexico, also known as fast and furious.  Last year alone, the FBI laundered 30 billion dollars in drug money.  In point of fact, one major leader in  a drug cartel in Mexico was detained twice by the FBI and released without incident.  Agree or disagree, but the flow of heroin and other drugs are regular and apparently unstoppable, at least on a federal level, because various agencies in this phony war are complicit. </w:t>
      </w:r>
    </w:p>
    <w:p>
      <w:pPr>
        <w:pStyle w:val="Normal"/>
        <w:rPr/>
      </w:pPr>
      <w:r>
        <w:rPr/>
      </w:r>
    </w:p>
    <w:p>
      <w:pPr>
        <w:pStyle w:val="Normal"/>
        <w:rPr/>
      </w:pPr>
      <w:r>
        <w:rPr/>
        <w:t>What is stoppable is our manner of participation in this war on drugs.  We stop it by being candid with any drug user or trafficker, and by refusing to profit from their misery, which is what civil seizure, fines, imprisonment and court appearances are.  In point of fact, use and trafficking of drugs are a crime against self.  The crimes an addict commits to obtain the drugs are already covered by other laws, clearly defined as crimes against other people.  An addict  is already in prison the moment they take that first hit and no bars are truly necessary.  Although the loss of family can help an addict to their bottom, it is never guaranteed, and more often than not, intervention fails.  Let Darwin's rule prevail, and eventually, this war will end on its own, with significantly less casualties than we're currently experiencing.</w:t>
      </w:r>
    </w:p>
    <w:p>
      <w:pPr>
        <w:pStyle w:val="Normal"/>
        <w:rPr/>
      </w:pPr>
      <w:r>
        <w:rPr/>
      </w:r>
    </w:p>
    <w:p>
      <w:pPr>
        <w:pStyle w:val="Normal"/>
        <w:rPr/>
      </w:pPr>
      <w:r>
        <w:rPr/>
        <w:t>Further, any and all occurrences of fatalities involving alcoholism or drug addiction should be publicly stated as such.  I would also suggest that even the local government is addicted to the money received from addicts in the form of court appearances and fines.  Could the county government survive without profiting from the misery of others?  I think so.</w:t>
      </w:r>
    </w:p>
    <w:p>
      <w:pPr>
        <w:pStyle w:val="Normal"/>
        <w:rPr/>
      </w:pPr>
      <w:r>
        <w:rPr/>
      </w:r>
    </w:p>
    <w:p>
      <w:pPr>
        <w:pStyle w:val="Normal"/>
        <w:rPr/>
      </w:pPr>
      <w:r>
        <w:rPr/>
        <w:t>The results of the War on drugs has produced currently, more than 10 million prisoners, of which more than 8 million on a controlled release, such as parole, and probation.   While it has reduced crime by approximately 50%, the cost per crime has nearly doubled, resulting in no net gain, with one exception, which may well serve as comfort.  With the coming economic collapse and your potential loss of home,  and the rise of BRICS nations, you may well be pleased to know that your car is twice as safe, and that the cost per crime only increased at the rate of inflation.  You will need some place for your family to sleep and at minimum, will feel secure knowing this war on drugs has accomplished something.</w:t>
      </w:r>
    </w:p>
    <w:p>
      <w:pPr>
        <w:pStyle w:val="Normal"/>
        <w:rPr/>
      </w:pPr>
      <w:r>
        <w:rPr/>
      </w:r>
    </w:p>
    <w:p>
      <w:pPr>
        <w:pStyle w:val="Normal"/>
        <w:rPr/>
      </w:pPr>
      <w:r>
        <w:rPr/>
        <w:t>We can also stop drug trafficking legally,  by seizing federal land under the same guidelines used for regular citizens, as per “</w:t>
      </w:r>
      <w:bookmarkStart w:id="0" w:name="firstHeading"/>
      <w:bookmarkEnd w:id="0"/>
      <w:r>
        <w:rPr>
          <w:i/>
        </w:rPr>
        <w:t>Citizens United v. Federal Election Commission</w:t>
      </w:r>
      <w:r>
        <w:rPr/>
        <w:t xml:space="preserve">”, granting the United States of  America, a Delaware corporation, and the United States, also a Delaware corporation, corporate person-hood, the same rights, and potential liabilities of person-hood.  While you may well argue that this is not a legitimate use of the law, either a corporation is a person, or a person is in fact a slave, and a corporate person is royalty, immune from prosecution and seizure.  The sad reality of property in this county, and likely due to severe infestation of drugs and sedition on the part of the federal government, is that it has been on a decaying path for more than a decade, and shows no signs of recovery except for handouts from the Federal government.  With the right kind of economic freedom, we wouldn't need such handouts, and would be empowered to take pride in our community.  </w:t>
      </w:r>
    </w:p>
    <w:p>
      <w:pPr>
        <w:pStyle w:val="Normal"/>
        <w:rPr/>
      </w:pPr>
      <w:r>
        <w:rPr/>
      </w:r>
    </w:p>
    <w:p>
      <w:pPr>
        <w:pStyle w:val="Normal"/>
        <w:rPr/>
      </w:pPr>
      <w:r>
        <w:rPr/>
        <w:t>We can also further insure a victory over this  war on drugs, by demanding that our troops in hundreds of bases worldwide come home, or at least in countries known to be suppliers of drugs.  We truly have no reason to have so many bases overseas, while closing down bases locally, and are actually more vulnerable to attacks from abroad because of this fact.  A point of fact, Hitler lost because he had wars on 2 fronts.  Our nation's military is spread even thinner.</w:t>
      </w:r>
    </w:p>
    <w:p>
      <w:pPr>
        <w:pStyle w:val="Normal"/>
        <w:rPr/>
      </w:pPr>
      <w:r>
        <w:rPr/>
      </w:r>
    </w:p>
    <w:p>
      <w:pPr>
        <w:pStyle w:val="Normal"/>
        <w:rPr/>
      </w:pPr>
      <w:r>
        <w:rPr/>
        <w:t>Please also recognize the clear and present danger the United Nations represents, by way of NATO operations to our national sovereignty, as well as the fact that drugs travel through that  international organization as well.  In January, more than 30 lbs of cocaine was intercepted enroute to the UN building.  As the UN, for all practical purposes is considered hallowed ground legally, it too needs to be considered an enemy in the real war on drugs.  This organization strips away at the fabric of our national sovereignty, and is immune from any and all prosecution, existing as a force outside and above the law.  In fact, recently congress discovered that their voice is overridden by this vile entity and have begun the process of making it an impeachable offense should any president follow the UN's charter for war without first obtaining congressional approval for war as a result.  Any involvement with the UN must be terminated to close yet one more entry point for drugs in our community.  I understand that there is participation in ICLEI for self-sustainability.  We can be self-sustainable without the help of any non-sovereign agency, and in fact, we must if we are to be considered Americans.</w:t>
      </w:r>
    </w:p>
    <w:p>
      <w:pPr>
        <w:pStyle w:val="Normal"/>
        <w:rPr/>
      </w:pPr>
      <w:r>
        <w:rPr/>
      </w:r>
    </w:p>
    <w:p>
      <w:pPr>
        <w:pStyle w:val="Normal"/>
        <w:rPr/>
      </w:pPr>
      <w:r>
        <w:rPr/>
        <w:t>I should also be clear that when exposed to addicts in this community, one of the first things I tell them is that the government wants them hooked on drugs so that they can use that money to kill people overseas and enslave them in the process.  In fact, I am clear with them that the war on drugs is one of the biggest scams on the people of America, seconded only by every act of war on other nations.  Every single war the US has engaged in has been based on lies, including the war on drugs.  Further, I suggest to them that fear of being arrested and imprisoned again is temporary and to focus on more important and legitimate losses, such as family and friends.  In this neighborhood, I am safer than most , neighbors, simply because I see an addict as a sick member of humanity first, and never as a criminal, unless they cause harm to another human being.  This county's laws and ordinances with respect to drug use have proven to be ineffective, immoral, and have changed nothing with regards to drugs in this community, and I strongly urge you to consider other methods that attack the problems and to not profit from the misery of others.  To reiterate, the FEDERAL government is the single largest criminal on this matter, importing drugs into the United States, and imprisoning its customers.</w:t>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Personal experiences as an alcoholic and exposure to addicts.</w:t>
      </w:r>
    </w:p>
    <w:p>
      <w:pPr>
        <w:pStyle w:val="Normal"/>
        <w:rPr/>
      </w:pPr>
      <w:hyperlink r:id="rId2">
        <w:r>
          <w:rPr>
            <w:rStyle w:val="InternetLink"/>
          </w:rPr>
          <w:t>http://en.wikipedia.org/wiki/Citizens_united</w:t>
        </w:r>
      </w:hyperlink>
    </w:p>
    <w:p>
      <w:pPr>
        <w:pStyle w:val="Normal"/>
        <w:rPr/>
      </w:pPr>
      <w:hyperlink r:id="rId3">
        <w:r>
          <w:rPr>
            <w:rStyle w:val="InternetLink"/>
          </w:rPr>
          <w:t>http://en.wikipedia.org/wiki/War_on_Drugs</w:t>
        </w:r>
      </w:hyperlink>
    </w:p>
    <w:p>
      <w:pPr>
        <w:pStyle w:val="Normal"/>
        <w:rPr/>
      </w:pPr>
      <w:hyperlink r:id="rId4">
        <w:r>
          <w:rPr>
            <w:rStyle w:val="InternetLink"/>
          </w:rPr>
          <w:t>http://en.wikipedia.org/wiki/Incarceration_in_the_United_States</w:t>
        </w:r>
      </w:hyperlink>
    </w:p>
    <w:p>
      <w:pPr>
        <w:pStyle w:val="Normal"/>
        <w:rPr/>
      </w:pPr>
      <w:hyperlink r:id="rId5">
        <w:r>
          <w:rPr>
            <w:rStyle w:val="InternetLink"/>
          </w:rPr>
          <w:t>http://www.ij.org/about/4059</w:t>
        </w:r>
      </w:hyperlink>
    </w:p>
    <w:p>
      <w:pPr>
        <w:pStyle w:val="Normal"/>
        <w:rPr/>
      </w:pPr>
      <w:hyperlink r:id="rId6">
        <w:r>
          <w:rPr>
            <w:rStyle w:val="InternetLink"/>
          </w:rPr>
          <w:t>http://www.huffingtonpost.com/2012/01/26/un-cocaine-shipment-16-kilograms_n_1235470.html</w:t>
        </w:r>
      </w:hyperlink>
    </w:p>
    <w:p>
      <w:pPr>
        <w:pStyle w:val="Normal"/>
        <w:rPr/>
      </w:pPr>
      <w:r>
        <w:rPr/>
      </w:r>
    </w:p>
    <w:p>
      <w:pPr>
        <w:pStyle w:val="Normal"/>
        <w:rPr/>
      </w:pPr>
      <w:r>
        <w:rPr/>
        <w:t>Youtube videos:</w:t>
      </w:r>
    </w:p>
    <w:p>
      <w:pPr>
        <w:pStyle w:val="Normal"/>
        <w:rPr/>
      </w:pPr>
      <w:r>
        <w:rPr/>
      </w:r>
    </w:p>
    <w:p>
      <w:pPr>
        <w:pStyle w:val="Normal"/>
        <w:rPr/>
      </w:pPr>
      <w:bookmarkStart w:id="1" w:name="eow-title"/>
      <w:bookmarkStart w:id="2" w:name="watch-headline-title"/>
      <w:bookmarkEnd w:id="1"/>
      <w:bookmarkEnd w:id="2"/>
      <w:r>
        <w:rPr/>
        <w:t>Afghan's opium war, the other war</w:t>
      </w:r>
    </w:p>
    <w:p>
      <w:pPr>
        <w:pStyle w:val="Normal"/>
        <w:rPr/>
      </w:pPr>
      <w:bookmarkStart w:id="3" w:name="eow-title1"/>
      <w:bookmarkStart w:id="4" w:name="watch-headline-title1"/>
      <w:bookmarkEnd w:id="3"/>
      <w:bookmarkEnd w:id="4"/>
      <w:r>
        <w:rPr/>
        <w:t xml:space="preserve">Afghanistan Opium Crop Guarded by Military while US conducts failed War on Drugs! </w:t>
      </w:r>
    </w:p>
    <w:p>
      <w:pPr>
        <w:pStyle w:val="Normal"/>
        <w:rPr/>
      </w:pPr>
      <w:bookmarkStart w:id="5" w:name="watch-headline-title2"/>
      <w:bookmarkStart w:id="6" w:name="eow-title2"/>
      <w:bookmarkEnd w:id="5"/>
      <w:bookmarkEnd w:id="6"/>
      <w:r>
        <w:rPr/>
        <w:t xml:space="preserve">CIA Drug Ops Conspiracy-Unaired Documentary-Full Length </w:t>
      </w:r>
    </w:p>
    <w:p>
      <w:pPr>
        <w:pStyle w:val="Normal"/>
        <w:rPr/>
      </w:pPr>
      <w:bookmarkStart w:id="7" w:name="watch-headline-title3"/>
      <w:bookmarkStart w:id="8" w:name="eow-title3"/>
      <w:bookmarkEnd w:id="7"/>
      <w:bookmarkEnd w:id="8"/>
      <w:r>
        <w:rPr/>
        <w:t xml:space="preserve">American Drug War:The Last White Hope (a kevin booth fil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garding the “exotic” animals ordinance, which also includes animals that are used to defense, any animal included for defense against attackers either of a foreign or domestic nature are protected under the 2</w:t>
      </w:r>
      <w:r>
        <w:rPr>
          <w:vertAlign w:val="superscript"/>
        </w:rPr>
        <w:t xml:space="preserve">nd, </w:t>
      </w:r>
      <w:r>
        <w:rPr/>
        <w:t xml:space="preserve"> 4</w:t>
      </w:r>
      <w:r>
        <w:rPr>
          <w:vertAlign w:val="superscript"/>
        </w:rPr>
        <w:t>th</w:t>
      </w:r>
      <w:r>
        <w:rPr/>
        <w:t xml:space="preserve">  and 14</w:t>
      </w:r>
      <w:r>
        <w:rPr>
          <w:vertAlign w:val="superscript"/>
        </w:rPr>
        <w:t>th</w:t>
      </w:r>
      <w:r>
        <w:rPr/>
        <w:t xml:space="preserve"> amendment and any such ordinances would be deemed unconstitutional.  The most common example would be the pit bull, which acts as a deterrent to potential burglars or home invaders.  Banning these animals is a threat to the safety of the residents, and clearly a violation of what these individuals deem the right to life, liberty and the pursuit of happiness, assuming of course, having a pit bull gives them security over their life, they have the freedom to own such an animal, and the dog is in fact, man's best friend, of any species.</w:t>
        <w:br/>
        <w:br/>
        <w:t xml:space="preserve">Further, this executive order as written by the governor is in direct violation of the constitution, for those individuals who seek happiness through the reasonable collection of 'exotic' animals.   Execution of this law will actually be counterproductive, resulting in the destruction and potentially, extinction of entire species of animals at least in the state of Ohio.  This is how governmental procedure works.  As the declaration of war against drugs actually increased drug usage, the protection of people from 'attack dogs', results in the destruction of such creatures, and disarming of a people with the loss and destruction of their 'best friend'.  I have seen this tyrannical action first hand.  A truck driver in Bellefontaine had his dog seized, and set with a bond so high he had absolutely no chance of recovering the dog, which ultimately resulted in a default judgment.  He lost his best friend and had to pay a fine, further adding insult to injury.  “With Liberty and Justice for all” only works if the deck is not stacked against the less fortunate. In this particular case, no one was physically harmed, except the dog.  Dogs of any breed are a reflection of their owner.  If an owner is mean, the dog will be.  </w:t>
      </w:r>
    </w:p>
    <w:p>
      <w:pPr>
        <w:pStyle w:val="Normal"/>
        <w:rPr/>
      </w:pPr>
      <w:r>
        <w:rPr/>
      </w:r>
    </w:p>
    <w:p>
      <w:pPr>
        <w:pStyle w:val="Normal"/>
        <w:rPr/>
      </w:pPr>
      <w:r>
        <w:rPr/>
        <w:t>What I personally find offensive to ordinances of such nature is the level of bond required to recover such animals.  Who has $100,000 to throw around to fight such an ordinance for the sake of their best friend, when not even their home, in the unlikely event that they even own one,  is worth half that as leverage, while violent offenders are freed of their own recognizance, or with a bail of substantially lower value?  In point of fact, the sheer cost of defending such accusations makes this an ordinance of the rich, by the rich, and for the rich.  Further, there are already laws on the books that hold animal owners accountable for harm caused to others or property damage by their animals.  I would argue the intention of this ordinance is to disarm the population, which is absolutely the last thing this county and country needs.  In fact, and with the department of homeland security contracting to purchase 450 million .40 caliber bullets over the course of the next year, perhaps it is time for communities like our own to match these purchases in kind and caliber, just to be safe.</w:t>
      </w:r>
    </w:p>
    <w:p>
      <w:pPr>
        <w:pStyle w:val="Normal"/>
        <w:rPr/>
      </w:pPr>
      <w:r>
        <w:rPr/>
      </w:r>
    </w:p>
    <w:p>
      <w:pPr>
        <w:pStyle w:val="Normal"/>
        <w:rPr/>
      </w:pPr>
      <w:r>
        <w:rPr/>
        <w:t>Fear has historically been a tool of government.  Unlike many, when I see something from the government or mainstream media that suggests I should be afraid, the first thing I assume is that I am being lied to, At that point, I look deeper to deduce what the real agenda is.  Unorthodox thinking is not bad.  In fact, the opposite suggests to follow without questioning, which ultimately results in despotism and injustice as suggested above.  Justice only exists for those with the capability to pay for such justice.  With the cast system fully in place, the few, operating in a vacuum create ordinances, laws, executive orders, without regard to fairness, using fear and hatred to justify their behavior.  The reality is, one individual in a delusional state, released all of his animals and committed suicide.  To create an executive order over this simply suggests that people who collect exotic animals  have a mental disorder which must be allopathically treated.   The reality is that the likelihood of a similar situation is very low, unless otherwise staged.</w:t>
      </w:r>
    </w:p>
    <w:p>
      <w:pPr>
        <w:pStyle w:val="Normal"/>
        <w:rPr/>
      </w:pPr>
      <w:r>
        <w:rPr/>
      </w:r>
    </w:p>
    <w:p>
      <w:pPr>
        <w:pStyle w:val="Normal"/>
        <w:rPr/>
      </w:pPr>
      <w:r>
        <w:rPr/>
        <w:t>The idea that any person can be separated into groups, such as ex-convicts, addicts, minorities, down trodden, part of the 50% that doesn't pay taxes, and any other label designed to marginalize or otherwise disenfranchise is one I do not subscribe to.  In fact, I see this town as one of the more hopeful places to be a part of improving, simply because it seems like the most hopeless situation I have ever seen.  With a town riddled with addicts who have no real understanding of the bigger picture of their addiction, and no realization of the slavery to wars that it causes in addition to the other growing slavery within the employed, case in point, Cooper tires, is something that can be fought, simply by helping others to form businesses that can prosper in any financial climate.  It is not up to the city counsel to rule over this city, mandating away our liberties.  For the recovery of this city, it is up to this city to make it a friendlier place for citizens to start new businesses and recover it themselves.  I, for one, need no hand outs, but do need a friendlier environment so that I can apply my own skills to the task, in such a way as to help to restore the middle class of this county.  Apple Computers, who now has $100 billion in their checkbook, started out, in a garage.</w:t>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hyperlink r:id="rId7">
        <w:r>
          <w:rPr>
            <w:rStyle w:val="InternetLink"/>
          </w:rPr>
          <w:t>http://www.theblaze.com/stories/why-is-homeland-security-buying-450-million-rounds-of-hollow-point-bullets/</w:t>
        </w:r>
      </w:hyperlink>
    </w:p>
    <w:p>
      <w:pPr>
        <w:pStyle w:val="Normal"/>
        <w:rPr/>
      </w:pPr>
      <w:r>
        <w:rPr/>
      </w:r>
    </w:p>
    <w:p>
      <w:pPr>
        <w:pStyle w:val="Normal"/>
        <w:rPr/>
      </w:pPr>
      <w:r>
        <w:rPr/>
      </w:r>
    </w:p>
    <w:p>
      <w:pPr>
        <w:pStyle w:val="Normal"/>
        <w:rPr/>
      </w:pPr>
      <w:r>
        <w:rPr/>
        <w:t>2</w:t>
      </w:r>
      <w:r>
        <w:rPr>
          <w:vertAlign w:val="superscript"/>
        </w:rPr>
        <w:t>nd</w:t>
      </w:r>
      <w:r>
        <w:rPr/>
        <w:t xml:space="preserve"> amendment</w:t>
      </w:r>
    </w:p>
    <w:p>
      <w:pPr>
        <w:pStyle w:val="Normal"/>
        <w:rPr/>
      </w:pPr>
      <w:r>
        <w:rPr/>
      </w:r>
    </w:p>
    <w:p>
      <w:pPr>
        <w:pStyle w:val="TextBody"/>
        <w:rPr/>
      </w:pPr>
      <w:r>
        <w:rPr/>
        <w:t>As passed by the Congress:</w:t>
      </w:r>
    </w:p>
    <w:p>
      <w:pPr>
        <w:pStyle w:val="Quotations"/>
        <w:rPr/>
      </w:pPr>
      <w:r>
        <w:rPr/>
        <w:t>A well regulated Militia, being necessary to the security of a free State, the right of the people to keep and bear Arms, shall not be infringed.</w:t>
      </w:r>
    </w:p>
    <w:p>
      <w:pPr>
        <w:pStyle w:val="TextBody"/>
        <w:rPr/>
      </w:pPr>
      <w:r>
        <w:rPr/>
        <w:t>As ratified by the States and authenticated by Thomas Jefferson, Secretary of State:</w:t>
      </w:r>
    </w:p>
    <w:p>
      <w:pPr>
        <w:pStyle w:val="Quotations"/>
        <w:rPr/>
      </w:pPr>
      <w:r>
        <w:rPr/>
        <w:t>A well regulated militia being necessary to the security of a free state, the right of the people to keep and bear arms shall not be infringed.</w:t>
      </w:r>
      <w:r>
        <w:fldChar w:fldCharType="begin"/>
      </w:r>
      <w:r>
        <w:rPr>
          <w:rStyle w:val="InternetLink"/>
        </w:rPr>
        <w:instrText xml:space="preserve"> HYPERLINK "http://en.wikipedia.org/wiki/Second_Amendment_to_the_United_States_Constitution" \l "cite_note-7"</w:instrText>
      </w:r>
      <w:r>
        <w:rPr>
          <w:rStyle w:val="InternetLink"/>
        </w:rPr>
        <w:fldChar w:fldCharType="separate"/>
      </w:r>
      <w:bookmarkStart w:id="9" w:name="cite_ref-7"/>
      <w:bookmarkEnd w:id="9"/>
      <w:r>
        <w:rPr>
          <w:rStyle w:val="InternetLink"/>
        </w:rPr>
        <w:t>[8]</w:t>
      </w:r>
      <w:r>
        <w:rPr>
          <w:rStyle w:val="InternetLink"/>
        </w:rPr>
        <w:fldChar w:fldCharType="end"/>
      </w:r>
    </w:p>
    <w:p>
      <w:pPr>
        <w:pStyle w:val="Normal"/>
        <w:rPr/>
      </w:pPr>
      <w:r>
        <w:rPr/>
      </w:r>
    </w:p>
    <w:p>
      <w:pPr>
        <w:pStyle w:val="Heading3"/>
        <w:numPr>
          <w:ilvl w:val="0"/>
          <w:numId w:val="0"/>
        </w:numPr>
        <w:ind w:left="0" w:hanging="0"/>
        <w:rPr/>
      </w:pPr>
      <w:bookmarkStart w:id="10" w:name="Meaning_of_.22keep_and_bear_arms.22"/>
      <w:bookmarkEnd w:id="10"/>
      <w:r>
        <w:rPr/>
        <w:t>Meaning of "keep and bear arms"</w:t>
      </w:r>
    </w:p>
    <w:p>
      <w:pPr>
        <w:pStyle w:val="TextBody"/>
        <w:rPr/>
      </w:pPr>
      <w:r>
        <w:rPr/>
        <w:t xml:space="preserve">In </w:t>
      </w:r>
      <w:r>
        <w:rPr>
          <w:i/>
        </w:rPr>
        <w:t>Heller</w:t>
      </w:r>
      <w:r>
        <w:rPr/>
        <w:t xml:space="preserve"> the majority rejected the view that the term "to bear arms" implies only the military use of arms:</w:t>
      </w:r>
    </w:p>
    <w:p>
      <w:pPr>
        <w:pStyle w:val="Quotations"/>
        <w:rPr/>
      </w:pPr>
      <w:r>
        <w:rPr/>
        <w:t>Before addressing the verbs “keep” and “bear,” we interpret their object: “Arms.” The term was applied, then as now, to weapons that were not specifically designed for military use and were not employed in a military capacity. Thus, the most natural reading of “keep Arms” in the Second Amendment is to “have weapons.” At the time of the founding, as now, to “bear” meant to “carry.” In numerous instances, “bear arms” was unambiguously used to refer to the carrying of weapons outside of an organized militia. Nine state constitutional provisions written in the 18th century or the first two decades of the 19th, which enshrined a right of citizens “bear arms in defense of themselves and the state” again, in the most analogous linguistic context—that “bear arms” was not limited to the carrying of arms in a militia. The phrase “bear Arms” also had at the time of the founding an idiomatic meaning that was significantly different from its natural meaning: “to serve as a soldier, do military service, fight” or “to wage war.” But it unequivocally bore that idiomatic meaning only when followed by the preposition “against,”. Every example given by petitioners’ amici for the idiomatic meaning of “bear arms” from the founding period either includes the preposition “against” or is not clearly idiomatic. In any event, the meaning of “bear arms” that petitioners and Justice Stevens propose is not even the (sometimes) idiomatic meaning. Rather, they manufacture a hybrid definition, whereby “bear arms” connotes the actual carrying of arms (and therefore is not really an idiom) but only in the service of an organized militia. No dictionary has ever adopted that definition, and we have been apprised of no source that indicates that it carried that meaning at the time of the founding. Worse still, the phrase “keep and bear Arms” would be incoherent. The word “Arms” would have two different meanings at once: “weapons” (as the object of “keep”) and (as the object of “bear”) one-half of an idiom. It would be rather like saying “He filled and kicked the bucket” to mean “He filled the bucket and died.”</w:t>
      </w:r>
      <w:r>
        <w:fldChar w:fldCharType="begin"/>
      </w:r>
      <w:r>
        <w:rPr>
          <w:rStyle w:val="InternetLink"/>
        </w:rPr>
        <w:instrText xml:space="preserve"> HYPERLINK "http://en.wikipedia.org/wiki/Second_Amendment_to_the_United_States_Constitution" \l "cite_note-District_of_Columbia_v_Heller-114"</w:instrText>
      </w:r>
      <w:r>
        <w:rPr>
          <w:rStyle w:val="InternetLink"/>
        </w:rPr>
        <w:fldChar w:fldCharType="separate"/>
      </w:r>
      <w:bookmarkStart w:id="11" w:name="cite_ref-District_of_Columbia_v_Heller_1"/>
      <w:bookmarkEnd w:id="11"/>
      <w:r>
        <w:rPr>
          <w:rStyle w:val="InternetLink"/>
        </w:rPr>
        <w:t>[115]</w:t>
      </w:r>
      <w:r>
        <w:rPr>
          <w:rStyle w:val="InternetLink"/>
        </w:rPr>
        <w:fldChar w:fldCharType="end"/>
      </w:r>
    </w:p>
    <w:p>
      <w:pPr>
        <w:pStyle w:val="Normal"/>
        <w:rPr/>
      </w:pPr>
      <w:r>
        <w:rPr/>
      </w:r>
    </w:p>
    <w:p>
      <w:pPr>
        <w:pStyle w:val="Normal"/>
        <w:rPr/>
      </w:pPr>
      <w:r>
        <w:rPr/>
        <w:t>4</w:t>
      </w:r>
      <w:r>
        <w:rPr>
          <w:vertAlign w:val="superscript"/>
        </w:rPr>
        <w:t>th</w:t>
      </w:r>
      <w:r>
        <w:rPr/>
        <w:t xml:space="preserve"> amendment</w:t>
      </w:r>
    </w:p>
    <w:p>
      <w:pPr>
        <w:pStyle w:val="Normal"/>
        <w:rPr/>
      </w:pPr>
      <w:r>
        <w:rPr/>
      </w:r>
    </w:p>
    <w:p>
      <w:pPr>
        <w:pStyle w:val="Quotations"/>
        <w:rPr/>
      </w:pPr>
      <w:r>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TextBody"/>
        <w:rPr/>
      </w:pPr>
      <w:r>
        <w:rPr/>
      </w:r>
      <w:bookmarkStart w:id="12" w:name="History_of_adoption"/>
      <w:bookmarkStart w:id="13" w:name="History_of_adoption"/>
      <w:bookmarkEnd w:id="13"/>
    </w:p>
    <w:p>
      <w:pPr>
        <w:pStyle w:val="Normal"/>
        <w:rPr/>
      </w:pPr>
      <w:r>
        <w:rPr/>
      </w:r>
    </w:p>
    <w:p>
      <w:pPr>
        <w:pStyle w:val="Normal"/>
        <w:rPr/>
      </w:pPr>
      <w:r>
        <w:rPr/>
        <w:t>5</w:t>
      </w:r>
      <w:r>
        <w:rPr>
          <w:vertAlign w:val="superscript"/>
        </w:rPr>
        <w:t>th</w:t>
      </w:r>
      <w:r>
        <w:rPr/>
        <w:t xml:space="preserve"> amendment</w:t>
      </w:r>
    </w:p>
    <w:p>
      <w:pPr>
        <w:pStyle w:val="Normal"/>
        <w:rPr/>
      </w:pPr>
      <w:r>
        <w:rPr/>
      </w:r>
    </w:p>
    <w:p>
      <w:pPr>
        <w:pStyle w:val="Quotations"/>
        <w:rPr/>
      </w:pPr>
      <w:r>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w:t>
      </w:r>
      <w:r>
        <w:fldChar w:fldCharType="begin"/>
      </w:r>
      <w:r>
        <w:rPr>
          <w:rStyle w:val="InternetLink"/>
        </w:rPr>
        <w:instrText xml:space="preserve"> HYPERLINK "http://en.wikipedia.org/wiki/Fifth_Amendment_to_the_United_States_Constitution" \l "cite_note-Bill_of_Rights_from_Cornell_University_Law_School-0"</w:instrText>
      </w:r>
      <w:r>
        <w:rPr>
          <w:rStyle w:val="InternetLink"/>
        </w:rPr>
        <w:fldChar w:fldCharType="separate"/>
      </w:r>
      <w:bookmarkStart w:id="14" w:name="cite_ref-Bill_of_Rights_from_Cornell_Uni"/>
      <w:bookmarkEnd w:id="14"/>
      <w:r>
        <w:rPr>
          <w:rStyle w:val="InternetLink"/>
        </w:rPr>
        <w:t>[1]</w:t>
      </w:r>
      <w:r>
        <w:rPr>
          <w:rStyle w:val="InternetLink"/>
        </w:rPr>
        <w:fldChar w:fldCharType="end"/>
      </w:r>
    </w:p>
    <w:p>
      <w:pPr>
        <w:pStyle w:val="Heading2"/>
        <w:numPr>
          <w:ilvl w:val="0"/>
          <w:numId w:val="0"/>
        </w:numPr>
        <w:ind w:left="0" w:hanging="0"/>
        <w:rPr/>
      </w:pPr>
      <w:r>
        <w:rPr/>
      </w:r>
    </w:p>
    <w:p>
      <w:pPr>
        <w:pStyle w:val="Normal"/>
        <w:rPr/>
      </w:pPr>
      <w:r>
        <w:rPr/>
        <w:t>14</w:t>
      </w:r>
      <w:r>
        <w:rPr>
          <w:vertAlign w:val="superscript"/>
        </w:rPr>
        <w:t>th</w:t>
      </w:r>
      <w:r>
        <w:rPr/>
        <w:t xml:space="preserve"> amendment</w:t>
      </w:r>
    </w:p>
    <w:p>
      <w:pPr>
        <w:pStyle w:val="Normal"/>
        <w:rPr/>
      </w:pPr>
      <w:r>
        <w:rPr/>
      </w:r>
    </w:p>
    <w:p>
      <w:pPr>
        <w:pStyle w:val="Quotations"/>
        <w:rPr/>
      </w:pPr>
      <w:r>
        <w:rPr>
          <w:b/>
        </w:rPr>
        <w:t>Section 1.</w:t>
      </w:r>
      <w:r>
        <w:rPr/>
        <w:t xml:space="preserve">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p>
    <w:p>
      <w:pPr>
        <w:pStyle w:val="Quotations"/>
        <w:rPr/>
      </w:pPr>
      <w:r>
        <w:rPr>
          <w:b/>
        </w:rPr>
        <w:t>Section 2.</w:t>
      </w:r>
      <w:r>
        <w:rPr/>
        <w:t xml:space="preserve"> Representatives shall be apportioned among the several States according to their respective numbers, counting the whole number of persons in each State, excluding Indians not taxed. But when the right to vote at any election for the choice of electors for President and Vice President of the United States, Representatives in Congress, the Executive and Judicial officers of a State, or the members of the Legislature thereof, is denied to any of the male inhabitants of such State, being twenty-one years of age, and citizens of the United States, or in any way abridged, except for participation in rebellion, or other crime, the basis of representation therein shall be reduced in the proportion which the number of such male citizens shall bear to the whole number of male citizens twenty-one years of age in such State.</w:t>
      </w:r>
    </w:p>
    <w:p>
      <w:pPr>
        <w:pStyle w:val="Quotations"/>
        <w:rPr/>
      </w:pPr>
      <w:r>
        <w:rPr>
          <w:b/>
        </w:rPr>
        <w:t>Section 3.</w:t>
      </w:r>
      <w:r>
        <w:rPr/>
        <w:t xml:space="preserve"> No person shall be a Senator or Representative in Congress, or elector of President and Vice 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w:t>
      </w:r>
    </w:p>
    <w:p>
      <w:pPr>
        <w:pStyle w:val="Quotations"/>
        <w:rPr/>
      </w:pPr>
      <w:r>
        <w:rPr>
          <w:b/>
        </w:rPr>
        <w:t>Section 4.</w:t>
      </w:r>
      <w:r>
        <w:rPr/>
        <w:t xml:space="preserve"> 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w:t>
      </w:r>
    </w:p>
    <w:p>
      <w:pPr>
        <w:pStyle w:val="Quotations"/>
        <w:rPr/>
      </w:pPr>
      <w:r>
        <w:rPr>
          <w:b/>
        </w:rPr>
        <w:t>Section 5.</w:t>
      </w:r>
      <w:r>
        <w:rPr/>
        <w:t xml:space="preserve"> The Congress shall have power to enforce, by appropriate legislation, the provisions of this article.</w:t>
      </w:r>
    </w:p>
    <w:p>
      <w:pPr>
        <w:pStyle w:val="TextBody"/>
        <w:rPr/>
      </w:pPr>
      <w:r>
        <w:rPr/>
      </w:r>
      <w:bookmarkStart w:id="15" w:name="Citizenship_and_civil_rights"/>
      <w:bookmarkStart w:id="16" w:name="Citizenship_and_civil_rights"/>
      <w:bookmarkEnd w:id="16"/>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ejaVu Sans" w:cs="DejaVu Sans"/>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itizens_united" TargetMode="External"/><Relationship Id="rId3" Type="http://schemas.openxmlformats.org/officeDocument/2006/relationships/hyperlink" Target="http://en.wikipedia.org/wiki/War_on_Drugs" TargetMode="External"/><Relationship Id="rId4" Type="http://schemas.openxmlformats.org/officeDocument/2006/relationships/hyperlink" Target="http://en.wikipedia.org/wiki/Incarceration_in_the_United_States" TargetMode="External"/><Relationship Id="rId5" Type="http://schemas.openxmlformats.org/officeDocument/2006/relationships/hyperlink" Target="http://www.ij.org/about/4059" TargetMode="External"/><Relationship Id="rId6" Type="http://schemas.openxmlformats.org/officeDocument/2006/relationships/hyperlink" Target="http://www.huffingtonpost.com/2012/01/26/un-cocaine-shipment-16-kilograms_n_1235470.html" TargetMode="External"/><Relationship Id="rId7" Type="http://schemas.openxmlformats.org/officeDocument/2006/relationships/hyperlink" Target="http://www.theblaze.com/stories/why-is-homeland-security-buying-450-million-rounds-of-hollow-point-bulle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40:47Z</dcterms:created>
  <dc:creator>Joe Jared</dc:creator>
  <dc:description/>
  <dc:language>en-US</dc:language>
  <cp:lastModifiedBy>Joe Jared</cp:lastModifiedBy>
  <dcterms:modified xsi:type="dcterms:W3CDTF">2012-04-09T12:15:32Z</dcterms:modified>
  <cp:revision>17</cp:revision>
  <dc:subject/>
  <dc:title/>
</cp:coreProperties>
</file>